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آموزش و مشاوره تغذيه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درنیمسال اول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آموزش و مشاوره تغذيه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درنیمسال اول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3597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3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خانم دکتر مهدیه عباسعلیزاد فرهنگ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تغذیه ورزشی مقدماتی- فیزیولوژی ور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 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کارشناسی ارش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8 جلسه نظ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یک مهر لغایت 27 دی م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نبه 10-8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دانشکده تغذیه و علوم غذایی- کلاس دکترای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6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خانم دکتر مهدیه عباسعلیزاد فرهنگ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تغذیه ورزشی مقدماتی- فیزیولوژی ور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  1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کارشناسی ارش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8 جلسه نظر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یک مهر لغایت 27 دی ما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نبه 10-8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دانشکده تغذیه و علوم غذایی- کلاس دکترای 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 w:before="0" w:after="0"/>
        <w:ind w:left="72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spacing w:lineRule="auto" w:line="48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ت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48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يه</w:t>
      </w:r>
    </w:p>
    <w:p>
      <w:pPr>
        <w:pStyle w:val="ListParagraph"/>
        <w:numPr>
          <w:ilvl w:val="0"/>
          <w:numId w:val="3"/>
        </w:numPr>
        <w:bidi w:val="1"/>
        <w:spacing w:lineRule="auto" w:line="48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ي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شک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ی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گو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ي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ئوری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زشکار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س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کتور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ی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م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زشکار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رت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ف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زشکار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ا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ي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گا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ئي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رین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حث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lang w:bidi="fa-IR"/>
        </w:rPr>
        <w:t xml:space="preserve">Isobel R. Contento. Nutrition Education. Second Edition. </w:t>
      </w:r>
      <w:r>
        <w:rPr>
          <w:rFonts w:cs="B Nazanin" w:ascii="Times New Roman" w:hAnsi="Times New Roman"/>
          <w:b/>
          <w:bCs/>
        </w:rPr>
        <w:t>Jones and Bartlett Publishers</w:t>
      </w:r>
    </w:p>
    <w:p>
      <w:pPr>
        <w:pStyle w:val="Normal"/>
        <w:bidi w:val="1"/>
        <w:spacing w:lineRule="auto" w:line="240"/>
        <w:ind w:left="-421" w:right="426" w:hanging="0"/>
        <w:jc w:val="righ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</w:rPr>
        <w:t>2</w:t>
      </w:r>
      <w:r>
        <w:rPr>
          <w:rFonts w:cs="B Nazanin" w:ascii="Times New Roman" w:hAnsi="Times New Roman"/>
          <w:b/>
          <w:bCs/>
          <w:rtl w:val="true"/>
        </w:rPr>
        <w:t xml:space="preserve">. </w:t>
      </w:r>
      <w:r>
        <w:rPr>
          <w:rFonts w:cs="B Nazanin" w:ascii="Times New Roman" w:hAnsi="Times New Roman"/>
          <w:b/>
          <w:bCs/>
        </w:rPr>
        <w:t>Glanz K., Lewis F.M., River BK. Health behavior and health education theory. Research and Practice Jossey Boss Oxford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د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باسعلی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413335758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8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1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abbasalizadm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یل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nutritiofaculty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0" w:hanging="825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asalizadm@tbzmed.ac.ir" TargetMode="External"/><Relationship Id="rId3" Type="http://schemas.openxmlformats.org/officeDocument/2006/relationships/hyperlink" Target="mailto:nutritiofaculty@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6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3-08-15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